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е расчета начальной (максимальной) цены контрак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2"/>
          <w:szCs w:val="22"/>
        </w:rPr>
        <w:t>Выполнение работ по санитарному отлову безнадзорных и бродячих животных в городе Югорске</w:t>
      </w:r>
    </w:p>
    <w:tbl>
      <w:tblPr>
        <w:tblW w:w="1535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39"/>
        <w:gridCol w:w="2552"/>
        <w:gridCol w:w="49"/>
        <w:gridCol w:w="2786"/>
        <w:gridCol w:w="44"/>
        <w:gridCol w:w="1657"/>
        <w:gridCol w:w="2551"/>
      </w:tblGrid>
      <w:tr>
        <w:trPr>
          <w:trHeight w:val="244" w:hRule="atLeast"/>
        </w:trPr>
        <w:tc>
          <w:tcPr>
            <w:tcW w:w="287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827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/поставщики</w:t>
            </w:r>
          </w:p>
        </w:tc>
        <w:tc>
          <w:tcPr>
            <w:tcW w:w="16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7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2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актеристики</w:t>
            </w:r>
          </w:p>
        </w:tc>
        <w:tc>
          <w:tcPr>
            <w:tcW w:w="9927" w:type="dxa"/>
            <w:gridSpan w:val="6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tbl>
            <w:tblPr>
              <w:tblW w:w="997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75"/>
            </w:tblGrid>
            <w:tr>
              <w:trPr/>
              <w:tc>
                <w:tcPr>
                  <w:tcW w:w="9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лов безнадзорных животных и содержание их в пункте передержки (3 дня)</w:t>
                  </w:r>
                </w:p>
              </w:tc>
            </w:tr>
            <w:tr>
              <w:trPr/>
              <w:tc>
                <w:tcPr>
                  <w:tcW w:w="9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следование в ветлечебнице</w:t>
                  </w:r>
                </w:p>
              </w:tc>
            </w:tr>
            <w:tr>
              <w:trPr/>
              <w:tc>
                <w:tcPr>
                  <w:tcW w:w="9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сыпление и утилизация отловленных животных в яме «Беккари», с эксплуатацией ямы «Беккари»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  <w:tc>
          <w:tcPr>
            <w:tcW w:w="9927" w:type="dxa"/>
            <w:gridSpan w:val="6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 шт.</w:t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283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65</w:t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6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6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6,65</w:t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тоимость с учетом НДС, рубл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531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831,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231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531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531,95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- начало: с даты заключения контракта;</w:t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ончание: 31 декабря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- начало: 01.01.2015 года;</w:t>
            </w:r>
          </w:p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ончание: 31 декабря 2015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- начало: 01.01.2015 года;</w:t>
            </w:r>
          </w:p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ончание: 31 декабря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действия  це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й метод определения НМЦК</w:t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сопоставимых рыночных цен (анализа рынка)</w:t>
            </w:r>
          </w:p>
        </w:tc>
      </w:tr>
      <w:tr>
        <w:trPr>
          <w:trHeight w:val="181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бора данных для обоснования НМЦ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17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17.08.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17.08.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готовки обоснования НМЦК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принята в размере 254 531 рубль 95 копе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ь главы администрации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ДЖКиСК       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4"/>
          <w:szCs w:val="14"/>
        </w:rPr>
        <w:t>Исполнитель: заместитель начальника ПА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короходова Людмила Сабитов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ind w:hanging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3:00Z</dcterms:created>
  <dc:creator>Y^-^m</dc:creator>
  <dc:description/>
  <cp:keywords/>
  <dc:language>en-US</dc:language>
  <cp:lastModifiedBy>Скороходова Людмила Сабитовна</cp:lastModifiedBy>
  <cp:lastPrinted>2015-08-21T09:51:00Z</cp:lastPrinted>
  <dcterms:modified xsi:type="dcterms:W3CDTF">2015-08-21T04:51:00Z</dcterms:modified>
  <cp:revision>48</cp:revision>
  <dc:subject/>
  <dc:title> Таблица расчета начальной (максимальной) цены контракта </dc:title>
</cp:coreProperties>
</file>